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</w:t>
      </w:r>
      <w:r>
        <w:rPr>
          <w:b w:val="false"/>
          <w:sz w:val="24"/>
          <w:szCs w:val="24"/>
          <w:lang w:val="ru-RU"/>
        </w:rPr>
        <w:t xml:space="preserve"> 08</w:t>
      </w:r>
      <w:r>
        <w:rPr>
          <w:b w:val="false"/>
          <w:sz w:val="24"/>
          <w:szCs w:val="24"/>
        </w:rPr>
        <w:t>-0</w:t>
      </w:r>
      <w:r>
        <w:rPr>
          <w:b w:val="false"/>
          <w:sz w:val="24"/>
          <w:szCs w:val="24"/>
          <w:lang w:val="ru-RU"/>
        </w:rPr>
        <w:t>8</w:t>
      </w:r>
      <w:r>
        <w:rPr>
          <w:b w:val="false"/>
          <w:sz w:val="24"/>
          <w:szCs w:val="24"/>
        </w:rPr>
        <w:t>/20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25 августа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 xml:space="preserve">членов Комиссии: </w:t>
      </w:r>
      <w:r>
        <w:rPr>
          <w:szCs w:val="24"/>
        </w:rPr>
        <w:t>Ковалёвой Л.Н., Бабаянц Е.Е., Рыбакова С.А., Абрамовича М.А., Ильичёва П.А., Поспелова О.В., Мещерякова М.Н., Тюмина А.С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</w:t>
      </w:r>
      <w:r>
        <w:rPr>
          <w:color w:val="FF0000"/>
        </w:rPr>
        <w:t xml:space="preserve"> </w:t>
      </w:r>
      <w:r>
        <w:rPr>
          <w:color w:val="000000"/>
        </w:rPr>
        <w:t>04.08.2020</w:t>
      </w:r>
      <w:r>
        <w:rPr/>
        <w:t xml:space="preserve"> г. </w:t>
      </w:r>
      <w:r>
        <w:rPr>
          <w:szCs w:val="24"/>
        </w:rPr>
        <w:t xml:space="preserve">по представлению 1-го Вице-президента АПМО Толчеева М.Н. </w:t>
      </w:r>
      <w:r>
        <w:rPr/>
        <w:t xml:space="preserve">в отношении адвоката Д.В.В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>Как следует из представления и прилагаемого к нему обращения представителя Совета АПМО по Ю. направлению М.С.Н. 29.07.2020 г. было удовлетворено ходатайство следователя о замене защитника Л.В.Д., требование ЕЦСЮП АПМО было распределено адвокату К.М.А. Адвокат явилась в суд, но ходатайство следователя о продлении меры пресечения Л.В.Д. уже рассматривалось с участием адвоката Д.В.В.</w:t>
      </w:r>
    </w:p>
    <w:p>
      <w:pPr>
        <w:pStyle w:val="Normal"/>
        <w:ind w:firstLine="709"/>
        <w:jc w:val="both"/>
        <w:rPr/>
      </w:pPr>
      <w:r>
        <w:rPr/>
        <w:t>Представителю Совета АПМО М.С.Н. адвокат пояснил, что принял поручение на защиту Л.В.Д. по просьбе следователя, чтобы не сорвать судебное заседание. Ордер был выписан только на защиту в одном судебном заседании, Л.В.Д. против этого не возражал.</w:t>
      </w:r>
    </w:p>
    <w:p>
      <w:pPr>
        <w:pStyle w:val="Normal"/>
        <w:ind w:firstLine="709"/>
        <w:jc w:val="both"/>
        <w:rPr/>
      </w:pPr>
      <w:r>
        <w:rPr/>
        <w:t>К представлению приложены копии документов, подтверждающих доводы представления, в т.ч. требование на выделение адвоката Л.В.Д., распределённое адвокату К.М.А., смс-сообщение адвоката Кривошеевой представителю Совета АПМО М.С.Н. по вышеуказанным обстоятельствам, и смс-сообщение адвоката Д.В.В. с объяснениями.</w:t>
      </w:r>
    </w:p>
    <w:p>
      <w:pPr>
        <w:pStyle w:val="Normal"/>
        <w:ind w:firstLine="709"/>
        <w:jc w:val="both"/>
        <w:rPr/>
      </w:pPr>
      <w:r>
        <w:rPr/>
        <w:t>Адвокатом представлены письменные объяснения, в которых он сообщает, что 29.07.2020 г. он находился в Ч. городском суде, к нему подошла следователь и попросила поучаствовать в судебном заседании по продлению меры пресечения Л.В.Д., поскольку она сделал запрос в колл-центр, но ответ пока не получила. Адвокат согласился, чтобы не сорвать судебное заседание. Ордер был выписан только на одно судебное заседание. Также в объяснениях сообщается, что адвокат, принявший поручение, должна была сообщить об этом в суд и не опаздывать в судебное заседание.</w:t>
      </w:r>
    </w:p>
    <w:p>
      <w:pPr>
        <w:pStyle w:val="Normal"/>
        <w:ind w:firstLine="709"/>
        <w:jc w:val="both"/>
        <w:rPr/>
      </w:pPr>
      <w:r>
        <w:rPr/>
        <w:t>К письменным объяснениям адвоката приложена копия соглашения об оказании юридической помощи Л.В.Д. от 31.07.2020 г.</w:t>
      </w:r>
    </w:p>
    <w:p>
      <w:pPr>
        <w:pStyle w:val="Normal"/>
        <w:ind w:firstLine="709"/>
        <w:jc w:val="both"/>
        <w:rPr/>
      </w:pPr>
      <w:r>
        <w:rPr/>
        <w:t>Адвокат</w:t>
      </w:r>
      <w:r>
        <w:rPr>
          <w:szCs w:val="24"/>
        </w:rPr>
        <w:t xml:space="preserve"> в заседание Комиссии не явился (ссылка на доступ к видео-конференц-связи адвокату направлена заблаговременно), о времени и месте рассмотрения дисциплинарного производства извещен надлежащим о</w:t>
      </w:r>
      <w:r>
        <w:rPr>
          <w:color w:val="000000"/>
          <w:szCs w:val="24"/>
        </w:rPr>
        <w:t xml:space="preserve">бразом. </w:t>
      </w:r>
      <w:r>
        <w:rPr>
          <w:szCs w:val="24"/>
        </w:rPr>
        <w:t>Поэтому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ссмотрев доводы представления и письменных объяснений, изучив прилагаемые документы, Комиссия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Адвокат не отрицает обстоятельства, изложенные в обращении </w:t>
      </w:r>
      <w:r>
        <w:rPr/>
        <w:t>представителя Совета АПМО по Ю. направлению М.С.Н. Поэтому Комиссия считает возможным перейти к их непосредственной оценке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 2 ст. 7 ФЗ «Об адвокатской деятельности и адвокатуре в РФ», адвокат обязан исполнять требования закона об обязательном участии адвоката в качестве защитника в уголовном судопроизводстве по назначению органов дознания, органов предварительного следствия или суда. Согласно п.п. 9 п. 1 ст. 9 КПЭА, адвокат не вправе </w:t>
      </w:r>
      <w:r>
        <w:rPr>
          <w:szCs w:val="24"/>
        </w:rPr>
        <w:t xml:space="preserve">оказывать юридическую помощь по назначению органов дознания, органов предварительного следствия или суда в нарушение порядка ее оказания, установленного решением Совета. </w:t>
      </w:r>
    </w:p>
    <w:p>
      <w:pPr>
        <w:pStyle w:val="Normal"/>
        <w:ind w:firstLine="720"/>
        <w:jc w:val="both"/>
        <w:rPr>
          <w:szCs w:val="24"/>
        </w:rPr>
      </w:pPr>
      <w:r>
        <w:rPr/>
        <w:t>Решением Совета АПМО № 01/23-24 от 24.01.2018 г. утверждён Порядок участия адвокатов Адвокатской палаты Московской области в качестве защитника (представителя) по назначению органов дознания, предварительного следствия и суда</w:t>
      </w:r>
      <w:r>
        <w:rPr>
          <w:szCs w:val="24"/>
        </w:rPr>
        <w:t>, условия которого адвокатом не выполнен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ожения данного Порядка, направленные на исключение случаев участия в защите в порядке ст. 51 УПК РФ адвокатов, деятельность которых продиктована не защитой интересов доверителя, а иными не процессуальными интересами. </w:t>
      </w:r>
    </w:p>
    <w:p>
      <w:pPr>
        <w:pStyle w:val="Heading1"/>
        <w:jc w:val="both"/>
        <w:rPr/>
      </w:pPr>
      <w:r>
        <w:rPr>
          <w:rFonts w:eastAsia="Times New Roman"/>
          <w:b w:val="false"/>
          <w:sz w:val="24"/>
          <w:szCs w:val="24"/>
          <w:lang w:val="ru-RU"/>
        </w:rPr>
        <w:t xml:space="preserve">          </w:t>
      </w:r>
      <w:r>
        <w:rPr>
          <w:b w:val="false"/>
          <w:sz w:val="24"/>
          <w:szCs w:val="24"/>
        </w:rPr>
        <w:t>В силу п. 5, 15 Порядка, организация исполнения требований органов дознания, органов предварительного следствия и судов на территории М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области, распределение данных требований среди адвокатов, включенных в соответствующий список, а также контроль за надлежащим исполнением требований адвокатами возлагается на координаторов – сотрудников ЕЦСЮП АПМО. Координатор при получении требования органа дознания, органа предварительного следствия или суда незамедлительно распределяет его среди адвокатов, включенных в Список, согласовывает это распределение с адвокатом.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rFonts w:eastAsia="Times New Roman"/>
          <w:b w:val="false"/>
          <w:sz w:val="24"/>
          <w:szCs w:val="24"/>
          <w:lang w:val="ru-RU"/>
        </w:rPr>
        <w:t xml:space="preserve">    </w:t>
      </w:r>
      <w:r>
        <w:rPr>
          <w:b w:val="false"/>
          <w:sz w:val="24"/>
          <w:szCs w:val="24"/>
        </w:rPr>
        <w:t>Принятие адвокатом поручения на защиту в порядке ст. 51 УПК РФ вне установленного порядка является дисциплинарным нарушением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Как установлено в заседании Комиссии, 29.07.2020 г. адвокат принял поручение на защиту Л.В.Д. непосредственно от следователя, ЕЦСЮП АПМО требование на защиту Л.В.Д. ему не распределял. </w:t>
      </w:r>
      <w:r>
        <w:rPr/>
        <w:t>Подобные действия являются нарушением п. 2 ст. 5, п.п. 1 и 9 п. 1 ст. 9 КПЭА. Они не только не могут быть оценены как честное, разумное, добросовестное и принципиальное исполнение профессиональных обязанностей, но и создают препятствия для добросовестного исполнения профессиональных обязанностей другими адвокатами, а также условия для манипулирования органами дознания установленным Порядком, нормами УПК РФ и нарушения конституционного права на защиту.</w:t>
      </w:r>
    </w:p>
    <w:p>
      <w:pPr>
        <w:pStyle w:val="Normal"/>
        <w:jc w:val="both"/>
        <w:rPr>
          <w:color w:val="000000"/>
        </w:rPr>
      </w:pPr>
      <w:r>
        <w:rPr>
          <w:szCs w:val="24"/>
        </w:rPr>
        <w:tab/>
      </w:r>
      <w:r>
        <w:rPr>
          <w:color w:val="000000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sz w:val="24"/>
        </w:rPr>
        <w:tab/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- о наличии в действиях адвоката Д.В.В. нарушения </w:t>
      </w:r>
      <w:r>
        <w:rPr/>
        <w:t>п. 2 ст. 5, п.п. 1 и 9 п. 1 ст. 9 КПЭА, выразившегося в том, что адвокат в нарушение установленного Советом АПМО Порядка участия адвокатов Адвокатской палаты Московской области в качестве защитника (представителя) по назначению органов дознания, предварительного следствия и суда (утв. Решением Совета АПМО № 01/23-24 от 24.01.2018 г.), не имея законных оснований, 29.07.2020 г. принял непосредственно от следователя поручение на защиту Л.В.Д. в порядке ст. 51 УПК РФ в Ч. городском суде при рассмотрении ходатайства следователя о продлении меры пресеч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/>
        <w:t>Председатель Квалификационной комиссии</w:t>
      </w:r>
    </w:p>
    <w:p>
      <w:pPr>
        <w:pStyle w:val="Style17"/>
        <w:jc w:val="both"/>
        <w:rPr/>
      </w:pPr>
      <w:r>
        <w:rPr/>
        <w:t>Адвокатской палаты Московской области                                                  /Рубин Ю.Д./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7:00Z</dcterms:created>
  <dc:creator>Mikhail Meshcheriakov</dc:creator>
  <dc:description/>
  <cp:keywords/>
  <dc:language>en-US</dc:language>
  <cp:lastModifiedBy>Елизавета И. Буняшина</cp:lastModifiedBy>
  <dcterms:modified xsi:type="dcterms:W3CDTF">2022-03-29T13:21:00Z</dcterms:modified>
  <cp:revision>17</cp:revision>
  <dc:subject/>
  <dc:title/>
</cp:coreProperties>
</file>